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ENGLESKI JEZIK B3 – rezultati ispita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jun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m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d petka 3. juna 2016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</w:t>
      </w:r>
      <w:r>
        <w:rPr/>
        <w:t xml:space="preserve">  2009/10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064"/>
        <w:gridCol w:w="1344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7/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ER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  2012/13</w:t>
      </w:r>
      <w:bookmarkStart w:id="0" w:name="_GoBack"/>
      <w:bookmarkEnd w:id="0"/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064"/>
        <w:gridCol w:w="1344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JELENA ĆIROVI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/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NEVENA VUK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3/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VAN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MILENA TOLMAČEV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MARIJA BAKOVI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OLETA BAKA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IL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ŽIVOT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MILOSAVLJE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ŽIVK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2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STOŠ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9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MITR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ANDR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NEŠ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5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ARINK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4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MARIJANA BOLDOVIN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8/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RUŽICA KNEŽEVI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Uvid u radove i konsultacije za studente koji nisu položili/nisu izašli na pismeni deo ispita održaće se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u 8. juna 2016. u 11h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, kabinet za engleski jezik, ulaz V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su položili pismeni deo ispita pozivaju se na usmeni u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PONEDELJAK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6. JUNA 2016. god. u 8.30, sala A3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Predmetni nastavnik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>mr Smiljka Kesić.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49:00Z</dcterms:created>
  <dc:creator>user</dc:creator>
  <dc:description/>
  <cp:keywords/>
  <dc:language>en-US</dc:language>
  <cp:lastModifiedBy>user</cp:lastModifiedBy>
  <dcterms:modified xsi:type="dcterms:W3CDTF">2016-06-03T13:08:00Z</dcterms:modified>
  <cp:revision>8</cp:revision>
  <dc:subject/>
  <dc:title/>
</cp:coreProperties>
</file>